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drawing>
                <wp:inline distT="0" distB="0" distL="0" distR="0">
                  <wp:extent cx="862330" cy="1024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sr-CS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  <w:lang w:val="ru-RU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 xml:space="preserve">Е-маил: 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cs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  <w:lang w:val="ru-RU"/>
              </w:rPr>
              <w:t>_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  <w:lang w:val="ru-RU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Београд</w:t>
      </w:r>
      <w:r>
        <w:rPr>
          <w:rFonts w:cs="Arial" w:ascii="Arial" w:hAnsi="Arial"/>
          <w:sz w:val="28"/>
          <w:szCs w:val="28"/>
          <w:lang w:val="sr-CS"/>
        </w:rPr>
        <w:t xml:space="preserve">, </w:t>
        <w:tab/>
        <w:t>22. 2. 2011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ru-RU"/>
        </w:rPr>
        <w:t>Број:</w:t>
      </w:r>
      <w:r>
        <w:rPr>
          <w:rFonts w:cs="Arial" w:ascii="Arial" w:hAnsi="Arial"/>
          <w:sz w:val="28"/>
          <w:szCs w:val="28"/>
          <w:lang w:val="sr-CS"/>
        </w:rPr>
        <w:tab/>
        <w:tab/>
        <w:t>22 /12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  <w:u w:val="single"/>
          <w:lang w:val="sr-CS"/>
        </w:rPr>
      </w:pPr>
      <w:r>
        <w:rPr>
          <w:rFonts w:eastAsia="Arial" w:cs="Arial" w:ascii="Arial" w:hAnsi="Arial"/>
          <w:b w:val="false"/>
          <w:sz w:val="28"/>
          <w:szCs w:val="28"/>
          <w:u w:val="single"/>
          <w:lang w:val="sr-CS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  <w:u w:val="single"/>
          <w:lang w:val="sr-CS"/>
        </w:rPr>
      </w:pPr>
      <w:r>
        <w:rPr>
          <w:rFonts w:cs="Arial" w:ascii="Arial" w:hAnsi="Arial"/>
          <w:b w:val="false"/>
          <w:sz w:val="28"/>
          <w:szCs w:val="28"/>
          <w:u w:val="single"/>
          <w:lang w:val="sr-C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РОПОЗИЦИЈЕ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lang w:val="sr-CS"/>
        </w:rPr>
        <w:t>КУПА ШАХОВСКОГ САВЕЗА ЦЕНТРАЛНЕ СРБИЈЕ ЗА 20</w:t>
      </w:r>
      <w:r>
        <w:rPr>
          <w:rFonts w:cs="Arial" w:ascii="Arial" w:hAnsi="Arial"/>
          <w:sz w:val="28"/>
          <w:lang w:val="ru-RU"/>
        </w:rPr>
        <w:t>1</w:t>
      </w:r>
      <w:r>
        <w:rPr>
          <w:rFonts w:cs="Arial" w:ascii="Arial" w:hAnsi="Arial"/>
          <w:sz w:val="28"/>
          <w:lang w:val="sr-CS"/>
        </w:rPr>
        <w:t>2. ГОДИНУ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lang w:val="sr-CS"/>
        </w:rPr>
      </w:pPr>
      <w:r>
        <w:rPr>
          <w:rFonts w:cs="Arial" w:ascii="Arial" w:hAnsi="Arial"/>
          <w:b w:val="false"/>
          <w:sz w:val="28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lang w:val="sr-CS"/>
        </w:rPr>
        <w:t xml:space="preserve"> </w:t>
      </w:r>
      <w:r>
        <w:rPr>
          <w:rFonts w:cs="Arial" w:ascii="Arial" w:hAnsi="Arial"/>
          <w:sz w:val="28"/>
          <w:lang w:val="sr-CS"/>
        </w:rPr>
        <w:tab/>
        <w:t>Куп Шаховског савеза Централне Србије за 20</w:t>
      </w:r>
      <w:r>
        <w:rPr>
          <w:rFonts w:cs="Arial" w:ascii="Arial" w:hAnsi="Arial"/>
          <w:sz w:val="28"/>
          <w:lang w:val="ru-RU"/>
        </w:rPr>
        <w:t>1</w:t>
      </w:r>
      <w:r>
        <w:rPr>
          <w:rFonts w:cs="Arial" w:ascii="Arial" w:hAnsi="Arial"/>
          <w:sz w:val="28"/>
          <w:lang w:val="sr-CS"/>
        </w:rPr>
        <w:t xml:space="preserve">2. годину одржаће се у времену од 25. марта до 5. маја 2012. године. Такмичење ће се одржати у две фазе: у оквиру зона, четири кола по швајцарском систему – прва фаза и четири кола у једном месту – по четири првопласирана клуба из сваке зоне, укупно 16 клубова играће још четири кола по швајцарском систему. </w:t>
      </w:r>
    </w:p>
    <w:p>
      <w:pPr>
        <w:pStyle w:val="Normal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TextBodyIndent"/>
        <w:rPr>
          <w:rFonts w:ascii="Arial" w:hAnsi="Arial" w:cs="Arial"/>
          <w:b w:val="false"/>
          <w:b w:val="false"/>
          <w:lang w:val="ru-RU"/>
        </w:rPr>
      </w:pPr>
      <w:r>
        <w:rPr>
          <w:rFonts w:eastAsia="Arial" w:cs="Arial" w:ascii="Arial" w:hAnsi="Arial"/>
          <w:b w:val="false"/>
          <w:lang w:val="ru-RU"/>
        </w:rPr>
        <w:t xml:space="preserve"> </w:t>
      </w:r>
      <w:r>
        <w:rPr>
          <w:rFonts w:cs="Arial" w:ascii="Arial" w:hAnsi="Arial"/>
          <w:b w:val="false"/>
          <w:lang w:val="ru-RU"/>
        </w:rPr>
        <w:t>Право учешћа имају сви клубови Прве и Друге лиге Централне Србије (изузев шаховских клубова, Трепча – Косовска Митровица, Смедеревски ШК – Смедерево и ОШК Параћин, јер имају директно право наступа на Купу Србије) и клубови који су се пласирали преко окружних и регионалних такмичења до броја 16. у такмичарским зонама Север, Исток, Запад и Југ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она Север</w:t>
      </w:r>
    </w:p>
    <w:p>
      <w:pPr>
        <w:sectPr>
          <w:footerReference w:type="default" r:id="rId3"/>
          <w:type w:val="nextPage"/>
          <w:pgSz w:w="11906" w:h="16838"/>
          <w:pgMar w:left="864" w:right="864" w:gutter="0" w:header="0" w:top="864" w:footer="288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Јасеница, См. Паланка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У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Шабачки ШК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Владимирц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Рибница, Миониц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Станово, Крагујева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ВШК 2005, Ваљев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Морава, Велика Пла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Лозниц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МО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МО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МО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ШПУ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ШПУ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КО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КО 2</w:t>
        <w:tab/>
      </w:r>
    </w:p>
    <w:p>
      <w:pPr>
        <w:sectPr>
          <w:footerReference w:type="default" r:id="rId4"/>
          <w:type w:val="nextPage"/>
          <w:pgSz w:w="11906" w:h="16838"/>
          <w:pgMar w:left="576" w:right="576" w:gutter="0" w:header="0" w:top="576" w:footer="288" w:bottom="5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sectPr>
          <w:type w:val="continuous"/>
          <w:pgSz w:w="11906" w:h="16838"/>
          <w:pgMar w:left="576" w:right="576" w:gutter="0" w:header="0" w:top="576" w:footer="288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она Запад</w:t>
      </w:r>
    </w:p>
    <w:p>
      <w:pPr>
        <w:sectPr>
          <w:type w:val="continuous"/>
          <w:pgSz w:w="11906" w:h="16838"/>
          <w:pgMar w:left="576" w:right="576" w:gutter="0" w:header="0" w:top="576" w:footer="288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жег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лога, Краљев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Јелица, Горачић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лобода, Ужиц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орац, Чача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ајина Баш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Ужиц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рико, Пријепољ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Младост, Лучан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>МРО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>МРО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>МРО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>ЗО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>ЗО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>РО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РО 2</w:t>
      </w:r>
    </w:p>
    <w:p>
      <w:pPr>
        <w:sectPr>
          <w:type w:val="continuous"/>
          <w:pgSz w:w="11906" w:h="16838"/>
          <w:pgMar w:left="576" w:right="576" w:gutter="0" w:header="0" w:top="576" w:footer="288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она Исток</w:t>
      </w:r>
    </w:p>
    <w:p>
      <w:pPr>
        <w:sectPr>
          <w:type w:val="continuous"/>
          <w:pgSz w:w="11906" w:h="16838"/>
          <w:pgMar w:left="576" w:right="576" w:gutter="0" w:header="0" w:top="576" w:footer="288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лога, Петрова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Рудар, Костола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раничево ВГСК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о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Каблови, Јагодин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Хемичар, Неготи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жаревачки ШК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араћи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Тимок, Зајеча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>ПО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>ПО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 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ТР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ТР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О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БО </w:t>
      </w:r>
    </w:p>
    <w:p>
      <w:pPr>
        <w:sectPr>
          <w:type w:val="continuous"/>
          <w:pgSz w:w="11906" w:h="16838"/>
          <w:pgMar w:left="576" w:right="576" w:gutter="0" w:header="0" w:top="576" w:footer="288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sectPr>
          <w:type w:val="continuous"/>
          <w:pgSz w:w="11906" w:h="16838"/>
          <w:pgMar w:left="576" w:right="576" w:gutter="0" w:header="0" w:top="576" w:footer="288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она Југ</w:t>
      </w:r>
    </w:p>
    <w:p>
      <w:pPr>
        <w:sectPr>
          <w:type w:val="continuous"/>
          <w:pgSz w:w="11906" w:h="16838"/>
          <w:pgMar w:left="576" w:right="576" w:gutter="0" w:header="0" w:top="576" w:footer="288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Челин камен, Доња Студен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рогрес, Пиро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Част и слава, Пиро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Глубочица, Лесковац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Врањ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rPr/>
      </w:pPr>
      <w:r>
        <w:rPr>
          <w:rFonts w:cs="Arial" w:ascii="Arial" w:hAnsi="Arial"/>
          <w:sz w:val="28"/>
          <w:szCs w:val="28"/>
        </w:rPr>
        <w:t>Економист</w:t>
      </w:r>
      <w:r>
        <w:rPr>
          <w:rFonts w:cs="Arial" w:ascii="Arial" w:hAnsi="Arial"/>
          <w:sz w:val="28"/>
          <w:szCs w:val="28"/>
          <w:lang w:val="sr-CS"/>
        </w:rPr>
        <w:t>, Ниш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РШС Ниш 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РШС Ниш 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РШС Ниш 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РШС Ниш 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РШС Ниш 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РШС Ниш 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ЈПО 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ЈПО 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ЈПО 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ЈПО </w:t>
      </w:r>
    </w:p>
    <w:p>
      <w:pPr>
        <w:sectPr>
          <w:type w:val="continuous"/>
          <w:pgSz w:w="11906" w:h="16838"/>
          <w:pgMar w:left="576" w:right="576" w:gutter="0" w:header="0" w:top="576" w:footer="288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sectPr>
          <w:type w:val="continuous"/>
          <w:pgSz w:w="11906" w:h="16838"/>
          <w:pgMar w:left="576" w:right="576" w:gutter="0" w:header="0" w:top="576" w:footer="288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  <w:t>Распоред одржавања Купа Централне Србије, је следећи:</w:t>
      </w:r>
    </w:p>
    <w:p>
      <w:pPr>
        <w:pStyle w:val="TextBodyIndent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lang w:val="sr-CS"/>
        </w:rPr>
        <w:t>Прва фаза</w:t>
      </w:r>
      <w:r>
        <w:rPr>
          <w:rFonts w:cs="Arial" w:ascii="Arial" w:hAnsi="Arial"/>
          <w:b w:val="false"/>
          <w:lang w:val="sr-CS"/>
        </w:rPr>
        <w:t xml:space="preserve"> – по зонама, четири кола по швајцарском систему (свака екипа обавезно мора бити два пута гост и два пута домаћин. Парове одређује компјутер).</w:t>
      </w:r>
    </w:p>
    <w:p>
      <w:pPr>
        <w:pStyle w:val="TextBodyIndent"/>
        <w:ind w:left="720" w:hanging="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  <w:t>1. коло</w:t>
        <w:tab/>
        <w:tab/>
        <w:t>путовање</w:t>
        <w:tab/>
        <w:tab/>
        <w:t>недеља, 25. март</w:t>
        <w:tab/>
        <w:tab/>
        <w:t>у 11,00 часова</w:t>
      </w:r>
    </w:p>
    <w:p>
      <w:pPr>
        <w:pStyle w:val="TextBodyIndent"/>
        <w:ind w:left="720" w:hanging="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  <w:t>2. коло</w:t>
        <w:tab/>
        <w:tab/>
        <w:t>путовање</w:t>
        <w:tab/>
        <w:tab/>
        <w:t>недеља,1. април</w:t>
        <w:tab/>
        <w:tab/>
        <w:t>у 11,00 часова</w:t>
      </w:r>
    </w:p>
    <w:p>
      <w:pPr>
        <w:pStyle w:val="TextBodyIndent"/>
        <w:ind w:left="720" w:hanging="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  <w:t>3. коло</w:t>
        <w:tab/>
        <w:tab/>
        <w:t>путовање</w:t>
        <w:tab/>
        <w:tab/>
        <w:t>недеља, 8. април</w:t>
        <w:tab/>
        <w:tab/>
        <w:t>у 11,00 часова</w:t>
      </w:r>
    </w:p>
    <w:p>
      <w:pPr>
        <w:pStyle w:val="TextBodyIndent"/>
        <w:ind w:left="720" w:hanging="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  <w:t>4. коло</w:t>
        <w:tab/>
        <w:tab/>
        <w:t>путовање</w:t>
        <w:tab/>
        <w:tab/>
        <w:t>понедељак, 16. април</w:t>
        <w:tab/>
        <w:tab/>
        <w:t>у 11,00 часова</w:t>
      </w:r>
    </w:p>
    <w:p>
      <w:pPr>
        <w:pStyle w:val="TextBodyIndent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lang w:val="sr-CS"/>
        </w:rPr>
        <w:t>Друга фаза</w:t>
      </w:r>
      <w:r>
        <w:rPr>
          <w:rFonts w:cs="Arial" w:ascii="Arial" w:hAnsi="Arial"/>
          <w:b w:val="false"/>
          <w:lang w:val="sr-CS"/>
        </w:rPr>
        <w:t xml:space="preserve"> – у једном месту, по четири првопласирана клуба из сваке зоне – укупно 16 клубова, четири кола по швајцарском систему. Резултати из прве фазе преносе се у другу фазу.</w:t>
      </w:r>
    </w:p>
    <w:p>
      <w:pPr>
        <w:pStyle w:val="TextBodyIndent"/>
        <w:ind w:left="720" w:hanging="0"/>
        <w:rPr/>
      </w:pPr>
      <w:r>
        <w:rPr>
          <w:rFonts w:cs="Arial" w:ascii="Arial" w:hAnsi="Arial"/>
          <w:b w:val="false"/>
          <w:lang w:val="sr-CS"/>
        </w:rPr>
        <w:t>5. коло</w:t>
        <w:tab/>
        <w:tab/>
        <w:tab/>
        <w:t>једно место</w:t>
        <w:tab/>
        <w:t xml:space="preserve">1. мај </w:t>
        <w:tab/>
        <w:t>у 16,00 часова</w:t>
      </w:r>
    </w:p>
    <w:p>
      <w:pPr>
        <w:pStyle w:val="TextBodyIndent"/>
        <w:ind w:left="720" w:hanging="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  <w:t>6. коло</w:t>
        <w:tab/>
        <w:tab/>
        <w:tab/>
        <w:t>једно место</w:t>
        <w:tab/>
        <w:t>2. мај</w:t>
        <w:tab/>
        <w:t>у 9,00 часова</w:t>
      </w:r>
    </w:p>
    <w:p>
      <w:pPr>
        <w:pStyle w:val="TextBodyIndent"/>
        <w:ind w:left="720" w:hanging="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  <w:t>7. коло</w:t>
        <w:tab/>
        <w:tab/>
        <w:tab/>
        <w:t>једно место</w:t>
        <w:tab/>
        <w:t xml:space="preserve">2. мај </w:t>
        <w:tab/>
        <w:t>у 16,00 часова.</w:t>
      </w:r>
    </w:p>
    <w:p>
      <w:pPr>
        <w:pStyle w:val="TextBodyIndent"/>
        <w:ind w:left="720" w:hanging="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  <w:t>8. коло</w:t>
        <w:tab/>
        <w:tab/>
        <w:tab/>
        <w:t>једно место</w:t>
        <w:tab/>
        <w:t>3. мај</w:t>
        <w:tab/>
        <w:t>у 9,00 часова</w:t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Сви мечеви се одигравају према овом распореду. Одлагање мечева и часа почетка није дозвољено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Такмичења се рејтингују, а четири прворопласиране екипе пласираће се за финале Купа Србије које је планирано да се одржи од 14. до 20. мај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Победник је екипа која освоји највише меч бодова: за победу се добија 3, за нерешено 1 а за пораз 0 бодова. У случају истог броја бодова код деобе критичних места одлучује већи број поена, затим Бухолц М-1, међусобни резултат-и и на крају жреб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lang w:val="sr-CS"/>
        </w:rPr>
        <w:t>Победничке екипе по зонама добијају пехаре у трајно власништво, који ће им бити уручени пре почетка 5. кола. Победнику Купа припашће пехар у трајно власништво. За прве три екипе организатор обезбеђује и медаље, за четири члана и две резерве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Такмичење се игра кола на 4 табле. Распоред по таблама у прва четири кола (за свако коло) је слободан, а када се игра у једном месту капитени предају основни састав, по слободном избору, четири играча плус две резерве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 xml:space="preserve">Темпо игре је два сата по играчу за целу партију. Укупно 4 сата. Игра се по Правлима игре ФИДЕ и важећим Правилницима о екипним такмичењима ШСС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 xml:space="preserve">Чланови екипе морају бити регистровани код Шаховског савеза Централне Србије за 2011. или 2012. годину и да имају оверене легитимације са сликом. 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  <w:lang w:val="sr-CS"/>
        </w:rPr>
        <w:t xml:space="preserve">Играчи који мењају клуб морају бити регистровани за 2012. годину у мартовском прелазном року. Ово важи за такмичење у марту, т.ј. само за прво коло Купа. За такмичење у априлу и мају играчи морају имати чланске карте оверене за 2012. годину.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sr-CS"/>
        </w:rPr>
        <w:t xml:space="preserve">Домаћа екипа има беле фигуре на непарним таблама. Домаћин меча је обавезан да обезбеди следеће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sr-CS"/>
        </w:rPr>
        <w:t xml:space="preserve">четири исправна шаховска сата и четири шаховске гарнитуре нормалне величине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sr-CS"/>
        </w:rPr>
        <w:t xml:space="preserve">формуларе за писање партија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sr-CS"/>
        </w:rPr>
        <w:t>записник за мечеве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sr-CS"/>
        </w:rPr>
        <w:t>хонорар делегираном судији меча у износу од 1.500,00 динара и путне трошкове јавног превоз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На такмичењу задња четири кола (у једном месту) организатор обезбеђује формуларе као и трошкове за судије, а клубови реквизите за игру: два исправна шаховска сата и две гаринутре стандарадне величине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 xml:space="preserve">Делегирани судија обавезно доставља овом савезу записник меча потписан од стране оба капитена. Одлуке судија су коначне и извршне. У случају да на мечу нема судије записник потписан од оба капитена доставља  капитен домаће екипе. </w:t>
      </w:r>
    </w:p>
    <w:p>
      <w:pPr>
        <w:pStyle w:val="Normal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ab/>
        <w:t xml:space="preserve">Све евентуалне примедбе као и најаве жалбе капитени су обавезни да унесу у записник, а клуб који је незадовољан одлуком судије у мечу мора да најави жалбу у потписаном записнику и да у року од 24 часа (а када се игра у једном месту један сат) по завршетку меча уложи писмену жалбу Такмичарској комисији ШСЦС као и да уплати 5.000 динара на жиро рачун Шаховског савеза Централне Србије број 160-19343-53 на име таксе, која се враћа жалиоцу у случају позитивног решења. Жалба без доказа о уплати неће се разматрати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 xml:space="preserve">Парови за 1. коло ће бити објављени у понедељак 19. марта 2012. године. Резултати претходног и парови наредних кола биће објављени на сајтовима 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www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</w:rPr>
          <w:t>sah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-</w:t>
        </w:r>
        <w:r>
          <w:rPr>
            <w:rStyle w:val="InternetLink"/>
            <w:rFonts w:cs="Arial" w:ascii="Arial" w:hAnsi="Arial"/>
            <w:sz w:val="28"/>
            <w:szCs w:val="28"/>
          </w:rPr>
          <w:t>centralnasrbija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</w:rPr>
          <w:t>com</w:t>
        </w:r>
      </w:hyperlink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  <w:lang w:val="sr-CS"/>
        </w:rPr>
        <w:t xml:space="preserve">као и у средствима јавног информисања: Журнал, Спорт, Политика. Такође, канцеларија ће по извлачењу бројева писменим путем (поштом или факсом) обавестити клубове о наредним мечевима, као и о делегираним судијама за мечеве.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Координатор такмичења је секретар ШСЦС Миливоје Миливојевић, међународни судија ФИДЕ, који одржава комуникацију са клубовима, однос са јавношћу као и надлежним комисијама.</w:t>
      </w:r>
    </w:p>
    <w:p>
      <w:pPr>
        <w:pStyle w:val="TextBody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ab/>
        <w:t>Са спортским по</w:t>
      </w:r>
      <w:r>
        <w:rPr>
          <w:rFonts w:cs="Arial" w:ascii="Arial" w:hAnsi="Arial"/>
          <w:sz w:val="28"/>
          <w:lang w:val="ru-RU"/>
        </w:rPr>
        <w:t>з</w:t>
      </w:r>
      <w:r>
        <w:rPr>
          <w:rFonts w:cs="Arial" w:ascii="Arial" w:hAnsi="Arial"/>
          <w:sz w:val="28"/>
          <w:lang w:val="sr-CS"/>
        </w:rPr>
        <w:t xml:space="preserve">дравом, </w:t>
      </w:r>
    </w:p>
    <w:p>
      <w:pPr>
        <w:pStyle w:val="Normal"/>
        <w:ind w:left="6480" w:hanging="0"/>
        <w:jc w:val="center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 xml:space="preserve">С Е К Р Е Т А Р   Ш С Ц С </w:t>
      </w:r>
    </w:p>
    <w:p>
      <w:pPr>
        <w:pStyle w:val="Normal"/>
        <w:ind w:left="6480" w:hanging="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ind w:left="6480" w:hanging="0"/>
        <w:jc w:val="center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Миливоје Миливојевић, с.р.</w:t>
      </w:r>
    </w:p>
    <w:p>
      <w:pPr>
        <w:sectPr>
          <w:type w:val="continuous"/>
          <w:pgSz w:w="11906" w:h="16838"/>
          <w:pgMar w:left="576" w:right="576" w:gutter="0" w:header="0" w:top="576" w:footer="288" w:bottom="576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20"/>
          <w:tab w:val="left" w:pos="1200" w:leader="none"/>
        </w:tabs>
        <w:ind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sectPr>
      <w:type w:val="continuous"/>
      <w:pgSz w:w="11906" w:h="16838"/>
      <w:pgMar w:left="576" w:right="576" w:gutter="0" w:header="0" w:top="576" w:footer="288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b/>
        <w:b/>
        <w:i/>
        <w:i/>
        <w:sz w:val="32"/>
      </w:rPr>
    </w:pPr>
    <w:r>
      <w:rPr>
        <w:rFonts w:eastAsia="Arial" w:cs="Arial" w:ascii="Arial" w:hAnsi="Arial"/>
        <w:b/>
        <w:i/>
        <w:sz w:val="3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b/>
        <w:b/>
        <w:i/>
        <w:i/>
        <w:sz w:val="32"/>
      </w:rPr>
    </w:pPr>
    <w:r>
      <w:rPr>
        <w:rFonts w:eastAsia="Arial" w:cs="Arial" w:ascii="Arial" w:hAnsi="Arial"/>
        <w:b/>
        <w:i/>
        <w:sz w:val="3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irilica;Courier New" w:hAnsi="Arial Cirilica;Courier New" w:cs="Arial Cirilica;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Cirilica;Courier New" w:hAnsi="Arial Cirilica;Courier New" w:cs="Arial Cirilica;Courier New"/>
      <w:b/>
      <w:bCs/>
      <w:sz w:val="56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cs="Arial Cirilica;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 Cirilica;Courier New" w:hAnsi="Arial Cirilica;Courier New" w:cs="Arial Cirilica;Courier New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sah-centralnasrbija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11:00Z</dcterms:created>
  <dc:creator>Micko</dc:creator>
  <dc:description/>
  <cp:keywords/>
  <dc:language>en-US</dc:language>
  <cp:lastModifiedBy>Micko</cp:lastModifiedBy>
  <cp:lastPrinted>2012-02-23T10:28:00Z</cp:lastPrinted>
  <dcterms:modified xsi:type="dcterms:W3CDTF">2012-02-29T09:59:00Z</dcterms:modified>
  <cp:revision>9</cp:revision>
  <dc:subject/>
  <dc:title>ШАХОВСКИ САВЕЗ ЦЕНТРАЛНЕ СРБИЈЕ</dc:title>
</cp:coreProperties>
</file>